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K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İK / TÜRK- GÜRCÜ İŞ KONSEYİ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GÜRCİSTAN ACARA ÖZERK CUMHURİYETİ’NDE İŞ VE YATIRIM OLANAKLARI TOPLANTISI”</w:t>
        <w:br/>
      </w:r>
      <w:r>
        <w:rPr>
          <w:rFonts w:cs="Arial"/>
          <w:b/>
          <w:szCs w:val="24"/>
        </w:rPr>
        <w:t>08</w:t>
      </w:r>
      <w:r>
        <w:rPr>
          <w:rFonts w:cs="Arial"/>
          <w:b/>
          <w:i/>
          <w:szCs w:val="24"/>
        </w:rPr>
        <w:t xml:space="preserve"> Şubat 2012, TOBB Plaza,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9" w:leader="none"/>
        </w:tabs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ASLAK PROGRAM</w:t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317" w:hanging="0"/>
        <w:jc w:val="both"/>
        <w:rPr/>
      </w:pPr>
      <w:r>
        <w:rPr>
          <w:rFonts w:cs="Arial"/>
          <w:b/>
          <w:i/>
          <w:sz w:val="22"/>
          <w:szCs w:val="22"/>
        </w:rPr>
        <w:t>09:30 – 10:00</w:t>
        <w:tab/>
        <w:tab/>
        <w:t>Kayıt</w:t>
        <w:tab/>
      </w:r>
    </w:p>
    <w:p>
      <w:pPr>
        <w:pStyle w:val="Normal"/>
        <w:tabs>
          <w:tab w:val="clear" w:pos="708"/>
          <w:tab w:val="left" w:pos="4389" w:leader="none"/>
        </w:tabs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0:00 – 10:30</w:t>
        <w:tab/>
        <w:tab/>
        <w:t>Açış Konuşmaları:</w:t>
      </w:r>
    </w:p>
    <w:p>
      <w:pPr>
        <w:pStyle w:val="Normal"/>
        <w:ind w:right="317" w:hanging="0"/>
        <w:jc w:val="both"/>
        <w:rPr>
          <w:rFonts w:cs="Arial"/>
          <w:b/>
          <w:b/>
          <w:i/>
          <w:i/>
          <w:sz w:val="2"/>
          <w:szCs w:val="2"/>
        </w:rPr>
      </w:pPr>
      <w:r>
        <w:rPr>
          <w:rFonts w:cs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4389" w:leader="none"/>
        </w:tabs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right="317" w:hanging="360"/>
        <w:rPr/>
      </w:pPr>
      <w:r>
        <w:rPr>
          <w:rFonts w:cs="Arial"/>
          <w:b/>
          <w:sz w:val="22"/>
          <w:szCs w:val="22"/>
        </w:rPr>
        <w:t xml:space="preserve">Sayın Tuğrul ERKİN, </w:t>
      </w:r>
      <w:r>
        <w:rPr>
          <w:rFonts w:cs="Arial"/>
          <w:sz w:val="22"/>
          <w:szCs w:val="22"/>
        </w:rPr>
        <w:t>Türk-Gürcü İş Konseyi Başkan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850" w:right="317" w:hanging="69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yın Özgür ÖZASLAN</w:t>
      </w:r>
      <w:r>
        <w:rPr>
          <w:rFonts w:cs="Arial"/>
          <w:sz w:val="22"/>
          <w:szCs w:val="22"/>
        </w:rPr>
        <w:t>, T.C. Kültür ve Turizm Bakanlığı Müsteşarı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left="2160" w:right="3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2160" w:hanging="21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0:30 – 11:30</w:t>
        <w:tab/>
        <w:t>Gürcistan Acara Özerk Cumhuriyeti’nde İş Ve Yatırım Olanaklar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Sunumu</w:t>
      </w:r>
    </w:p>
    <w:p>
      <w:pPr>
        <w:pStyle w:val="Normal"/>
        <w:ind w:left="252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850" w:right="317" w:hanging="69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yın Levan VARŞOLOMİDZE</w:t>
      </w:r>
    </w:p>
    <w:p>
      <w:pPr>
        <w:pStyle w:val="Normal"/>
        <w:spacing w:lineRule="auto" w:line="360"/>
        <w:ind w:left="2160" w:right="3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ürcistan Acara Özerk Cumhuriyeti Hükümet Başkanı</w:t>
      </w:r>
    </w:p>
    <w:p>
      <w:pPr>
        <w:pStyle w:val="Normal"/>
        <w:ind w:left="252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252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tLeast" w:line="225"/>
        <w:ind w:left="2160" w:right="317" w:hanging="216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  <w:t>11:30 – 12:00</w:t>
        <w:tab/>
        <w:t>Soru – Cevap</w:t>
      </w:r>
    </w:p>
    <w:p>
      <w:pPr>
        <w:pStyle w:val="Normal"/>
        <w:spacing w:lineRule="atLeast" w:line="225"/>
        <w:ind w:left="2160" w:right="317" w:hanging="216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left="2160" w:right="317" w:hanging="2160"/>
        <w:jc w:val="both"/>
        <w:rPr/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  <w:t>12:00 – 12:45</w:t>
        <w:tab/>
        <w:t>Öğle Yemeği</w:t>
      </w:r>
    </w:p>
    <w:p>
      <w:pPr>
        <w:pStyle w:val="Normal"/>
        <w:spacing w:lineRule="atLeast" w:line="225"/>
        <w:ind w:left="2160" w:right="317" w:hanging="216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Cs/>
          <w:i/>
          <w:color w:val="000000"/>
          <w:sz w:val="22"/>
          <w:szCs w:val="22"/>
          <w:lang w:eastAsia="tr-TR"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28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3:00Z</dcterms:created>
  <dc:creator>Burcu</dc:creator>
  <dc:description/>
  <cp:keywords/>
  <dc:language>en-US</dc:language>
  <cp:lastModifiedBy>Sevgi</cp:lastModifiedBy>
  <cp:lastPrinted>2011-02-03T11:07:00Z</cp:lastPrinted>
  <dcterms:modified xsi:type="dcterms:W3CDTF">2012-01-30T15:2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</dc:title>
</cp:coreProperties>
</file>